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60"/>
        <w:gridCol w:w="5397"/>
        <w:gridCol w:w="52"/>
      </w:tblGrid>
      <w:tr>
        <w:trPr/>
        <w:tc>
          <w:tcPr>
            <w:tcW w:w="6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Большеглушицкий район,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с.Большая Глушица,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ул.Советская, дом 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конт.тел.: 8(84673)21431                89276545093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61595</wp:posOffset>
                  </wp:positionV>
                  <wp:extent cx="1170305" cy="1167765"/>
                  <wp:effectExtent l="0" t="0" r="0" b="0"/>
                  <wp:wrapSquare wrapText="bothSides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/>
              </w:rPr>
              <w:t>ritm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-14@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.ru 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67310</wp:posOffset>
                  </wp:positionV>
                  <wp:extent cx="1332865" cy="991235"/>
                  <wp:effectExtent l="0" t="0" r="0" b="0"/>
                  <wp:wrapNone/>
                  <wp:docPr id="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2072640</wp:posOffset>
                  </wp:positionV>
                  <wp:extent cx="927100" cy="910590"/>
                  <wp:effectExtent l="0" t="0" r="0" b="0"/>
                  <wp:wrapSquare wrapText="bothSides"/>
                  <wp:docPr id="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Группа ВК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https://vk.com/club79599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3975</wp:posOffset>
                  </wp:positionV>
                  <wp:extent cx="3562985" cy="1441450"/>
                  <wp:effectExtent l="0" t="0" r="0" b="0"/>
                  <wp:wrapNone/>
                  <wp:docPr id="4" name="bdXcirz7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Xcirz7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7.75pt;margin-top:17.55pt;width:186.85pt;height:82.3pt;mso-wrap-style:none;v-text-anchor:middle" type="_x0000_t136">
                  <v:path textpathok="t"/>
                  <v:textpath on="t" fitshape="t" string="П/к&#10;&quot;РИТМ&quot;" style="font-family:&quot;Times New Roman&quot;;font-size:12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4460</wp:posOffset>
                  </wp:positionV>
                  <wp:extent cx="3158490" cy="2442210"/>
                  <wp:effectExtent l="0" t="127000" r="127000" b="0"/>
                  <wp:wrapNone/>
                  <wp:docPr id="6" name="B2s6PsBi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2s6PsBi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070" t="12496" r="186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569210"/>
                          </a:xfrm>
                          <a:prstGeom prst="rect">
                            <a:avLst/>
                          </a:prstGeom>
                          <a:effectLst>
                            <a:outerShdw dist="179070" dir="18900000">
                              <a:srgbClr val="339966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с. Большая Глуш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Большеглушицкий район,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с.Большая Глушица,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ул.Советская, дом 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конт.тел.: 8(84673)21431                89276545093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61595</wp:posOffset>
                  </wp:positionV>
                  <wp:extent cx="1170305" cy="1167765"/>
                  <wp:effectExtent l="0" t="0" r="0" b="0"/>
                  <wp:wrapSquare wrapText="bothSides"/>
                  <wp:docPr id="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/>
              </w:rPr>
              <w:t>ritm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-14@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.ru 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126365</wp:posOffset>
                  </wp:positionV>
                  <wp:extent cx="1332865" cy="991235"/>
                  <wp:effectExtent l="0" t="0" r="0" b="0"/>
                  <wp:wrapNone/>
                  <wp:docPr id="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33980</wp:posOffset>
                  </wp:positionH>
                  <wp:positionV relativeFrom="paragraph">
                    <wp:posOffset>-2018665</wp:posOffset>
                  </wp:positionV>
                  <wp:extent cx="927100" cy="910590"/>
                  <wp:effectExtent l="0" t="0" r="0" b="0"/>
                  <wp:wrapSquare wrapText="bothSides"/>
                  <wp:docPr id="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Группа ВК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90500</wp:posOffset>
                  </wp:positionV>
                  <wp:extent cx="3562985" cy="1441450"/>
                  <wp:effectExtent l="0" t="0" r="0" b="0"/>
                  <wp:wrapNone/>
                  <wp:docPr id="10" name="bdXcirz7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dXcirz7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https://vk.com/club79599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6"/>
                <w:szCs w:val="36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pict>
                <v:shape id="shape_0" stroked="t" o:allowincell="t" style="position:absolute;margin-left:26.85pt;margin-top:10.9pt;width:186.85pt;height:82.3pt;mso-wrap-style:none;v-text-anchor:middle" type="_x0000_t136">
                  <v:path textpathok="t"/>
                  <v:textpath on="t" fitshape="t" string="П/к&#10;&quot;РИТМ&quot;" style="font-family:&quot;Times New Roman&quot;;font-size:12pt"/>
                  <v:imagedata r:id="rId12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0355</wp:posOffset>
                  </wp:positionV>
                  <wp:extent cx="3158490" cy="2442210"/>
                  <wp:effectExtent l="0" t="127000" r="127000" b="0"/>
                  <wp:wrapNone/>
                  <wp:docPr id="12" name="B2s6PsBi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2s6PsBi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070" t="12496" r="186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569210"/>
                          </a:xfrm>
                          <a:prstGeom prst="rect">
                            <a:avLst/>
                          </a:prstGeom>
                          <a:effectLst>
                            <a:outerShdw dist="179070" dir="18900000">
                              <a:srgbClr val="339966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с. Большая Глуш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6"/>
                <w:szCs w:val="3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  <w:tab w:val="left" w:pos="4995" w:leader="none"/>
              </w:tabs>
              <w:ind w:left="362" w:right="426" w:hanging="362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hd w:fill="FFFFFF" w:val="clear"/>
              </w:rPr>
              <w:t xml:space="preserve">Наш клуб </w:t>
            </w: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создан для объединения активной молодежи нашего Южного окру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  <w:tab w:val="left" w:pos="4995" w:leader="none"/>
              </w:tabs>
              <w:ind w:left="362" w:right="426" w:hanging="362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У нас в клубе вы всегда сможете ознакомиться с будущими и прошедшими мероприятиями, проявить свою инициативу в н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  <w:tab w:val="left" w:pos="4995" w:leader="none"/>
              </w:tabs>
              <w:ind w:left="362" w:right="426" w:hanging="362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Также здесь вы можете предложить свои идеи и проекты или предложить актуальную проблему для обсуждения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677"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48335</wp:posOffset>
                  </wp:positionV>
                  <wp:extent cx="3218180" cy="2145665"/>
                  <wp:effectExtent l="0" t="0" r="0" b="0"/>
                  <wp:wrapNone/>
                  <wp:docPr id="13" name="fvjcIAYzw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vjcIAYzw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</w:rPr>
              <w:br/>
            </w: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Надеемся на совместную работу в этом нелегком труде!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Если ты хочеш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узнать очень м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И о себе, и о лучших друзь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Если ты любишь поездки, п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И мечтаешь побывать в - Жигул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Можешь открыть зд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любые тала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Петь, рисовать, на гитаре игр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Быть волонтёром особой коман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сем кому нужно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сегда помогат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Будут тебе помогать добровольц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стретишь надёж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ерных друз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Ритм - Это же здорово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Мы тебя ждем, приходи поскоре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  <w:tab w:val="left" w:pos="4995" w:leader="none"/>
              </w:tabs>
              <w:ind w:left="362" w:right="426" w:hanging="362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hd w:fill="FFFFFF" w:val="clear"/>
              </w:rPr>
              <w:t xml:space="preserve">Наш клуб </w:t>
            </w: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создан для объединения активной молодежи нашего Южного окру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  <w:tab w:val="left" w:pos="4995" w:leader="none"/>
              </w:tabs>
              <w:ind w:left="362" w:right="426" w:hanging="362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У нас в клубе вы всегда сможете ознакомиться с будущими и прошедшими мероприятиями, проявить свою инициативу в н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  <w:tab w:val="left" w:pos="4995" w:leader="none"/>
              </w:tabs>
              <w:ind w:left="362" w:right="426" w:hanging="362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Также здесь вы можете предложить свои идеи и проекты или предложить актуальную проблему для обсуж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48335</wp:posOffset>
                  </wp:positionV>
                  <wp:extent cx="3218180" cy="2145665"/>
                  <wp:effectExtent l="0" t="0" r="0" b="0"/>
                  <wp:wrapNone/>
                  <wp:docPr id="14" name="fvjcIAYzw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vjcIAYzw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</w:rPr>
              <w:br/>
            </w:r>
            <w:r>
              <w:rPr>
                <w:rFonts w:cs="Times New Roman" w:ascii="Times New Roman" w:hAnsi="Times New Roman"/>
                <w:b/>
                <w:color w:val="008000"/>
                <w:shd w:fill="FFFFFF" w:val="clear"/>
              </w:rPr>
              <w:t>Надеемся на совместную работу в этом нелегком труде!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Если ты хочеш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узнать очень м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И о себе, и о лучших друзь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Если ты любишь поездки, п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И мечтаешь побывать в - Жигул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Можешь открыть зд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любые тала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Петь, рисовать, на гитаре игр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Быть волонтёром особой коман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сем кому нужно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сегда помогат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Будут тебе помогать добровольц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стретишь надёж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верных друз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Ритм - Это же здорово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</w:rPr>
              <w:t>Мы тебя ждем, приходи поскоре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4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left="317" w:right="426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hd w:fill="auto" w:val="clear"/>
        <w:ind w:right="480" w:hanging="0"/>
        <w:rPr/>
      </w:pPr>
      <w:r>
        <w:rPr/>
      </w:r>
    </w:p>
    <w:sectPr>
      <w:type w:val="nextPage"/>
      <w:pgSz w:w="11906" w:h="16838"/>
      <w:pgMar w:left="289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52"/>
      <w:szCs w:val="52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901"/>
    </w:pPr>
    <w:rPr>
      <w:rFonts w:ascii="Times New Roman" w:hAnsi="Times New Roman" w:cs="Times New Roman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6:00Z</dcterms:created>
  <dc:creator>User</dc:creator>
  <dc:description/>
  <cp:keywords/>
  <dc:language>en-US</dc:language>
  <cp:lastModifiedBy>ShubinaNN</cp:lastModifiedBy>
  <dcterms:modified xsi:type="dcterms:W3CDTF">2015-12-14T09:24:00Z</dcterms:modified>
  <cp:revision>5</cp:revision>
  <dc:subject/>
  <dc:title>Untitled</dc:title>
</cp:coreProperties>
</file>